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Richiesta estinzione reato</w:t>
      </w:r>
    </w:p>
    <w:p>
      <w:pPr>
        <w:pStyle w:val="TextBody"/>
        <w:spacing w:lineRule="auto" w:line="276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2365"/>
        <w:gridCol w:w="2365"/>
        <w:gridCol w:w="236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5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5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5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16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NDANNATO CON SENTENZA DI PATTEGGIAMENTO/ DECRETO PENALE NUMERO:</w:t>
            </w:r>
          </w:p>
        </w:tc>
        <w:tc>
          <w:tcPr>
            <w:tcW w:w="236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IN DATA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 _ _/__ _ _/_ _ _ _</w:t>
            </w:r>
          </w:p>
        </w:tc>
        <w:tc>
          <w:tcPr>
            <w:tcW w:w="236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IRREV./ESEC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 _ _/__ _ _/_ _ _ _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2"/>
          <w:szCs w:val="20"/>
          <w:u w:val="single"/>
        </w:rPr>
      </w:pPr>
      <w:r>
        <w:rPr>
          <w:b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"/>
          <w:szCs w:val="20"/>
          <w:u w:val="single"/>
        </w:rPr>
      </w:pPr>
      <w:r>
        <w:rPr>
          <w:b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l’emissione, ai sensi dell’art. 445, II comma, c.p.p., di un provvedimento che dichiari l’estinzione del reato e di ogni effetto penale, non avendo commesso, nei due (in caso di contravvenzione)/ cinque (in caso di delitto) anni successivi altri reati della stessa indole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color w:val="000000"/>
                <w:sz w:val="18"/>
                <w:szCs w:val="20"/>
              </w:rPr>
              <w:t>FIRMA: 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ulo P1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sz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9:00Z</dcterms:created>
  <dc:creator>PricewaterhouseCoopers Spa</dc:creator>
  <dc:description/>
  <dc:language>en-US</dc:language>
  <cp:lastModifiedBy>Rocco Spadafino</cp:lastModifiedBy>
  <cp:lastPrinted>2011-03-01T17:47:00Z</cp:lastPrinted>
  <dcterms:modified xsi:type="dcterms:W3CDTF">2012-11-22T14:39:00Z</dcterms:modified>
  <cp:revision>2</cp:revision>
  <dc:subject/>
  <dc:title/>
</cp:coreProperties>
</file>