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33.3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a di trascrizione del patto di privilegio sul macchinario 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>(ai sensi e per gli effetti dell’art. 2762 c.c.)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b/>
          <w:b/>
          <w:i/>
          <w:i/>
          <w:iCs/>
          <w:color w:val="000000"/>
          <w:sz w:val="16"/>
          <w:szCs w:val="20"/>
        </w:rPr>
      </w:pPr>
      <w:r>
        <w:rPr>
          <w:b/>
          <w:i/>
          <w:iCs/>
          <w:color w:val="000000"/>
          <w:sz w:val="16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N QUALITA’ DI 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DENOMINAZIONE DITTA 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EDE DITTA’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ARTITA IV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EPOSITA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Copia del contratto di vendita con patto di riservato dominio registrato presso l’Ufficio del Registro di Trent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DI REGISTRAZION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DI REGISTRAZION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Con la Ditt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 DIT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EDE DIT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ARTITA IV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  <w:t>Per i seguenti macchinari: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720" w:hanging="578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720" w:hanging="578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720" w:hanging="578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720" w:hanging="578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720" w:hanging="578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</w:tc>
      </w:tr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ind w:left="720" w:hanging="578"/>
              <w:jc w:val="left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er un importo complessivo di ____________Euro più IVA.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color w:val="000000"/>
          <w:szCs w:val="20"/>
        </w:rPr>
        <w:t>Pagamento di Euro ______________________ entro il _ _ /_ _ /_ _ _ _ tramite ricevuta bancaria;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  <w:color w:val="000000"/>
          <w:szCs w:val="20"/>
          <w:u w:val="single"/>
        </w:rPr>
      </w:pPr>
      <w:r>
        <w:rPr>
          <w:color w:val="000000"/>
          <w:szCs w:val="20"/>
        </w:rPr>
        <w:t xml:space="preserve">Residuo tramite N° ___________________ rate mensili uguali di Euro _________________ scaduti a| _ _ /_ _ /_ _ _ _ 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ind w:left="720" w:hanging="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il patto di privilegio di cui sopra sia trascritto nell’apposito registro tenuto presso la Cancelleria di codesto Tribunale Civile per ogni effetto di legge sino al completo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br/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8"/>
        </w:numPr>
        <w:spacing w:lineRule="auto" w:line="360"/>
        <w:ind w:left="709" w:hanging="425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° 2 note di trascrizione in bollo;</w:t>
      </w:r>
    </w:p>
    <w:p>
      <w:pPr>
        <w:pStyle w:val="TextBody"/>
        <w:numPr>
          <w:ilvl w:val="0"/>
          <w:numId w:val="8"/>
        </w:numPr>
        <w:spacing w:lineRule="auto" w:line="360"/>
        <w:ind w:left="709" w:hanging="425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N° 2 copie del contratto con estensione della registrazione in bollo;</w:t>
      </w:r>
    </w:p>
    <w:p>
      <w:pPr>
        <w:pStyle w:val="TextBody"/>
        <w:numPr>
          <w:ilvl w:val="0"/>
          <w:numId w:val="8"/>
        </w:numPr>
        <w:spacing w:lineRule="auto" w:line="360"/>
        <w:ind w:left="709" w:hanging="425"/>
        <w:rPr/>
      </w:pPr>
      <w:r>
        <w:rPr>
          <w:color w:val="000000"/>
          <w:sz w:val="16"/>
          <w:szCs w:val="20"/>
        </w:rPr>
        <w:t>N° 2 certificati di origine in bollo.</w:t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8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0:00Z</dcterms:created>
  <dc:creator>PricewaterhouseCoopers Spa</dc:creator>
  <dc:description/>
  <dc:language>en-US</dc:language>
  <cp:lastModifiedBy>Rocco Spadafino</cp:lastModifiedBy>
  <cp:lastPrinted>2012-03-07T10:59:00Z</cp:lastPrinted>
  <dcterms:modified xsi:type="dcterms:W3CDTF">2012-04-26T10:50:00Z</dcterms:modified>
  <cp:revision>2</cp:revision>
  <dc:subject/>
  <dc:title/>
</cp:coreProperties>
</file>