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Certificazione di non godimento delle indennità di trasferta e del rimborso delle spese di viaggio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Si certifica che al teste:</w:t>
        <w:tab/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ESCUSSO DALL’UDIENZA DEL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ROCEDIMENTO NUMER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NTR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on è stata corrisposta l’indennità di trasferta ed il rimborso delle spese di viaggio.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27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S2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7:00Z</dcterms:created>
  <dc:creator>PricewaterhouseCoopers Spa</dc:creator>
  <dc:description/>
  <dc:language>en-US</dc:language>
  <cp:lastModifiedBy>Rocco Spadafino</cp:lastModifiedBy>
  <cp:lastPrinted>2012-03-07T11:14:00Z</cp:lastPrinted>
  <dcterms:modified xsi:type="dcterms:W3CDTF">2012-04-26T10:57:00Z</dcterms:modified>
  <cp:revision>2</cp:revision>
  <dc:subject/>
  <dc:title/>
</cp:coreProperties>
</file>