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i ai fini della certificazione e della dichiarazione dei sostituti d’impos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6"/>
        </w:rPr>
        <w:t>(D.P.R. 633/17 - Legge 413/91 – ART. 20, COMMA 2 lett. F) – T.U. N° 113/02)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2"/>
          <w:lang w:val="en-US" w:eastAsia="en-US"/>
        </w:rPr>
      </w:pPr>
      <w:r>
        <w:rPr>
          <w:b/>
          <w:color w:val="000000"/>
          <w:sz w:val="24"/>
          <w:szCs w:val="22"/>
          <w:lang w:val="en-US" w:eastAsia="en-US"/>
        </w:rPr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ARTITA IV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DATI DEL DATORE DI LAVORE/ENTE EROGATORE DELLO STIPENDIO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A CHE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Cs w:val="20"/>
        </w:rPr>
        <w:t xml:space="preserve">L’amministrazione di appartenenza </w:t>
      </w:r>
      <w:r>
        <w:rPr>
          <w:b/>
          <w:bCs/>
          <w:i/>
          <w:iCs/>
          <w:color w:val="000000"/>
          <w:szCs w:val="20"/>
        </w:rPr>
        <w:t>ha rilasciato autorizzazione allo svolgimento di incarichi retribuiti ai sensi del D.LGS: 30/03/2001, N° 165, art. 53, Punto 7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i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No</w:t>
      </w:r>
      <w:r>
        <w:br w:type="page"/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20"/>
          <w:u w:val="single"/>
        </w:rPr>
      </w:pPr>
      <w:r>
        <w:rPr>
          <w:b/>
          <w:i/>
          <w:color w:val="000000"/>
          <w:szCs w:val="20"/>
          <w:u w:val="single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INDICARE L’INCARICO RICEVUTO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tbl>
      <w:tblPr>
        <w:tblW w:w="105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AVORO AUTONOM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DDITI ASSIMILATI A LAVORO DIPENDENT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  <w:color w:val="000000"/>
                <w:sz w:val="18"/>
                <w:szCs w:val="20"/>
              </w:rPr>
              <w:t>Ausiliari del magistrato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Consulenti tecnici di parte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Interpreti/traduttor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Difensor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Custod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Altro____________________________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Giudice popolare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Giudice onorario e aggregato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Ausiliari del Magistrato non autonom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Interpreti/traduttor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Consulenti tecnici dipendenti da Ent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Altro__________________________</w:t>
            </w:r>
          </w:p>
        </w:tc>
      </w:tr>
    </w:tbl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INDICA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L’aliquota I.R.P.E.F. </w:t>
        <w:tab/>
        <w:t>da applicare nella misura di _________________________________%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L’aliquota C.N.P. da applicare nella misura di ____________________________________%</w:t>
      </w:r>
    </w:p>
    <w:p>
      <w:pPr>
        <w:pStyle w:val="TextBody"/>
        <w:spacing w:lineRule="auto" w:line="360"/>
        <w:ind w:left="720" w:hanging="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360"/>
        <w:ind w:left="720" w:hanging="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i essere pagato scegliendo una delle seguenti modalità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  <w:t>Pagamento contanti presso la tesoreria provinciale della Città capoluogo di residenza del beneficiario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Pagamento a mezzo vaglia cambiario non trasferibile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Pagamento a mezzo accredito su C/C bancario o postale indicand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NOTE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16"/>
          <w:szCs w:val="20"/>
        </w:rPr>
        <w:t>Rientrano nella categoria dei redditi assimilati a lavoro dipendente i redditi corrisposti nell’esercizio delle pubbliche funzioni ai Giudici di Pace, ai Giudici Onorari Aggregati, ai Giudici Onorari del Tribunale, ai Vice Procuratori Onorari, ai Giudici Popolari, nominati dal P.M. a dal Giudice nei procedimenti penali (art. 47 lett. F) del T.U.I.R. ai sensi dell’art. 24 del D.P.R. N° 600/73, primo comma, ultimo periodo e successive modifiche).</w:t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S3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8:00Z</dcterms:created>
  <dc:creator>PricewaterhouseCoopers Spa</dc:creator>
  <dc:description/>
  <dc:language>en-US</dc:language>
  <cp:lastModifiedBy>Rocco Spadafino</cp:lastModifiedBy>
  <cp:lastPrinted>2012-03-07T11:15:00Z</cp:lastPrinted>
  <dcterms:modified xsi:type="dcterms:W3CDTF">2012-04-26T10:58:00Z</dcterms:modified>
  <cp:revision>2</cp:revision>
  <dc:subject/>
  <dc:title/>
</cp:coreProperties>
</file>